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pisslike1"/>
        <w:spacing w:before="120" w:after="120"/>
        <w:jc w:val="center"/>
        <w:rPr/>
      </w:pPr>
      <w:r>
        <w:rPr/>
      </w:r>
    </w:p>
    <w:p>
      <w:pPr>
        <w:pStyle w:val="Opisslike1"/>
        <w:jc w:val="center"/>
        <w:rPr/>
      </w:pPr>
      <w:r>
        <w:rPr/>
        <w:t>OŠ Nedelišće</w:t>
        <w:tab/>
        <w:tab/>
        <w:tab/>
        <w:tab/>
        <w:tab/>
        <w:tab/>
        <w:tab/>
        <w:tab/>
        <w:t>Šk. god. 2025./26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/>
      </w:pPr>
      <w:r>
        <w:rPr/>
        <w:tab/>
        <w:t>VRIJEME PRIMANJA ZA RODITELJE</w:t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316"/>
        <w:gridCol w:w="1559"/>
        <w:gridCol w:w="1701"/>
        <w:gridCol w:w="2768"/>
      </w:tblGrid>
      <w:tr>
        <w:trPr>
          <w:trHeight w:val="34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az. - Predme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čitelj</w:t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n/sat/smjena ili vrijeme primanja</w:t>
            </w:r>
          </w:p>
        </w:tc>
      </w:tr>
      <w:tr>
        <w:trPr/>
        <w:tc>
          <w:tcPr>
            <w:tcW w:w="1512" w:type="dxa"/>
            <w:tcBorders>
              <w:top w:val="double" w:sz="2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16" w:type="dxa"/>
            <w:tcBorders>
              <w:top w:val="double" w:sz="2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double" w:sz="2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N</w:t>
            </w:r>
          </w:p>
        </w:tc>
        <w:tc>
          <w:tcPr>
            <w:tcW w:w="1701" w:type="dxa"/>
            <w:tcBorders>
              <w:top w:val="double" w:sz="2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T</w:t>
            </w:r>
          </w:p>
        </w:tc>
        <w:tc>
          <w:tcPr>
            <w:tcW w:w="2768" w:type="dxa"/>
            <w:tcBorders>
              <w:top w:val="double" w:sz="2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MJENA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namarija Nov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četvr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  <w:t>2.sat/1.sa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  <w:t>5. i 6. razredi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D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išnja Špic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četvr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  <w:t>1. sa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  <w:t>ujutro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P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nja Marciu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rij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  <w:t>3. sa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  <w:t>ujutro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dija Pintar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  <w:t>četvr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  <w:t>3. (ujutro) ili 4. (popodne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  <w:t>5. i 6. razredi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b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vana Sluk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rij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Cs/>
              </w:rPr>
            </w:pPr>
            <w:r>
              <w:rPr>
                <w:bCs/>
              </w:rPr>
              <w:t>4. (ujutro) ili</w:t>
            </w:r>
          </w:p>
          <w:p>
            <w:pPr>
              <w:pStyle w:val="Normal"/>
              <w:snapToGrid w:val="false"/>
              <w:ind w:left="360" w:hanging="360"/>
              <w:rPr>
                <w:bCs/>
              </w:rPr>
            </w:pPr>
            <w:r>
              <w:rPr>
                <w:bCs/>
              </w:rPr>
              <w:t>5. (popodne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  <w:t>5. i 6. razredi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D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jana Nov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to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  <w:t>1. sa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  <w:t>ujutro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P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nježana Topolnj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onedjel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>
                <w:bCs/>
              </w:rPr>
              <w:t>3.sa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RO_Bodoni-Normal;Times New Roman"/>
                <w:bCs/>
              </w:rPr>
              <w:t xml:space="preserve">              </w:t>
            </w:r>
            <w:r>
              <w:rPr>
                <w:bCs/>
              </w:rPr>
              <w:t>prijepodne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Željka Klamfar Kir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rij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  <w:t>5. sa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  <w:t>smjena 3./4. i 7./8. razreda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b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rija Kova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četvr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  <w:t>3. sa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  <w:t>smjena 3./4. i 7./8. razreda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D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Melanija Šalam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rij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  <w:t>6. sa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  <w:t>ujutro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P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amara Ceilin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e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. sa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  <w:t>ujutro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na Marciuš Knez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četvr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  <w:t>4. sa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  <w:t>smjena 3./4. i 7./8. razreda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b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nježana Nov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to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  <w:t>4. sa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  <w:t>7./8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D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jana Fekonja Ju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srij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  <w:t>ujutro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 P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zana Bak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onedjel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RO_Bodoni-Normal;Times New Roman"/>
                <w:bCs/>
              </w:rPr>
              <w:t xml:space="preserve">            </w:t>
            </w:r>
            <w:r>
              <w:rPr>
                <w:bCs/>
              </w:rPr>
              <w:t>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  <w:t>ujutro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amara Lajtm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ponedjel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2. sa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smjena 5-ih i 6-ih razreda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 b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nita Škvorc Bra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ponedjel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smjena 5. i 6. razreda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c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rtina Puklav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četvr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. sa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smjena 5. i 6. razred</w:t>
            </w:r>
          </w:p>
        </w:tc>
      </w:tr>
      <w:tr>
        <w:trPr>
          <w:trHeight w:val="293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d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miljana Co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onedjel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sat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podne 5. i 6.razred</w:t>
            </w:r>
          </w:p>
        </w:tc>
      </w:tr>
      <w:tr>
        <w:trPr>
          <w:trHeight w:val="249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četvr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  <w:t>3.sa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CRO_Bodoni-Normal;Times New Roman"/>
              </w:rPr>
              <w:t xml:space="preserve">     </w:t>
            </w:r>
            <w:r>
              <w:rPr/>
              <w:t>ujutro 5.i 6. razred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.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la Igr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uto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4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smjena 5. i 6. razred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6.b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teja Dvanajšč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pe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mjena 5. i 6. razred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.c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ikola Bistr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rij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smjena 7. i 8.</w:t>
            </w:r>
          </w:p>
        </w:tc>
      </w:tr>
      <w:tr>
        <w:trPr>
          <w:trHeight w:val="22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vana Soka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to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smjena 7. i 8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b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c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.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nja Špiran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četvr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. sa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smjena 5. i 6.r.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.b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elena Sršan Pavl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to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 xml:space="preserve">poslijepodne 5. i 6. razredi 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četvrta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ujutro 5.i 6. razredi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.c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leksandar Puklav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e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. sa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smjena 5. i 6. razred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d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nijela Hor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rij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. sa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jena 7. i 8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arla Lešnj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  <w:t>petak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  <w:t xml:space="preserve">srijed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  <w:t>5. sat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  <w:t>5. sa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smjena 5. i 6. razred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>
                <w:rFonts w:eastAsia="CRO_Bodoni-Normal;Times New Roman"/>
              </w:rPr>
              <w:t xml:space="preserve"> </w:t>
            </w:r>
            <w:r>
              <w:rPr/>
              <w:t>smjena 7. I 8. razred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rvatski j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rvatski j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Željka Pavl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 xml:space="preserve">četvrta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sa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smjena 5. i 6. razred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rvatski j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ngleski j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ubravka Vukš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ponedjel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 sa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smjena 5. i 6. razred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ngleski j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asna Pev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srijeda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četvr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sa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. sa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PŠ Dunjkovec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CRO_Bodoni-Normal;Times New Roman"/>
              </w:rPr>
              <w:t xml:space="preserve">            </w:t>
            </w:r>
            <w:r>
              <w:rPr/>
              <w:t>PŠ Pušćine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tematik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armen Habijan Bu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ponedjel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3. sa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smjena 7. i 8. razred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tematik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emij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rena Zagora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uto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RO_Bodoni-Normal;Times New Roman"/>
              </w:rPr>
              <w:t xml:space="preserve">            </w:t>
            </w:r>
            <w:r>
              <w:rPr/>
              <w:t>2. sa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mjena 5. i 6. razred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lazbena K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vonimir Hajdar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srij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4. sa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smjena 7. i 8. razred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jemački j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ana Matić-Pintar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nedjel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sa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jena 7. i 8. razred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vijes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Željka Trupk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četvr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5. sa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smjena 7. i 8. razred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eografij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lado Pavič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ponedjel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1. sa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mjena 5. i 6. razred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eografij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izika/Inform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rina Grabar Branil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nedjel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sa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smjena 7. i 8. razred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formatik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van Nov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nedjel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sa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jena 5. i 6. razred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formatik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ndi Kundi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nedjel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sa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Š Pušćine i Dunjkovec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formatik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jeronauk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osip Jeluš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ponedjel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3. sa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smjena 5. i 6. razred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jeronauk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vjetlana Milet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četvrtak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četvr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. sat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.sa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PŠ Pušćine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OŠ Nedelišće (smj. 5.i 6..r)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jeronauk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rtina Erše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ponedjeljak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srij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. sat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. (ujutro) ili 2. (popodne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PŠ Dunjkovec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OŠ Nedelišće (smjena 5. i 6. razreda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doni-Normal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RO_Bodoni-Normal;Times New Roman" w:hAnsi="CRO_Bodoni-Normal;Times New Roman" w:eastAsia="Times New Roman" w:cs="CRO_Bodoni-Normal;Times New Roman"/>
      <w:color w:val="auto"/>
      <w:sz w:val="22"/>
      <w:szCs w:val="20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5">
    <w:name w:val="Zadani font odlomka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4">
    <w:name w:val="Zadani font odlomka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Zadanifontodlomka1">
    <w:name w:val="Zadani font odlomka1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rFonts w:ascii="CRO_Bodoni-Normal;Times New Roman" w:hAnsi="CRO_Bodoni-Normal;Times New Roman" w:cs="CRO_Bodoni-Normal;Times New Roman"/>
      <w:sz w:val="22"/>
      <w:lang w:val="hr-HR" w:eastAsia="zh-CN"/>
    </w:rPr>
  </w:style>
  <w:style w:type="character" w:styleId="PodnojeChar">
    <w:name w:val="Podnožje Char"/>
    <w:qFormat/>
    <w:rPr>
      <w:rFonts w:ascii="CRO_Bodoni-Normal;Times New Roman" w:hAnsi="CRO_Bodoni-Normal;Times New Roman" w:cs="CRO_Bodoni-Normal;Times New Roman"/>
      <w:sz w:val="22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4">
    <w:name w:val="Opis slik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3">
    <w:name w:val="Opis slike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1">
    <w:name w:val="Balloon Text1"/>
    <w:basedOn w:val="Normal"/>
    <w:qFormat/>
    <w:pPr/>
    <w:rPr>
      <w:rFonts w:ascii="Segoe UI" w:hAnsi="Segoe UI" w:cs="Segoe UI"/>
      <w:sz w:val="18"/>
      <w:szCs w:val="18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vjetlana Miletić</dc:creator>
  <dc:description/>
  <cp:keywords/>
  <dc:language>en-US</dc:language>
  <cp:lastModifiedBy>Milan Đurić</cp:lastModifiedBy>
  <cp:lastPrinted>1995-11-21T17:41:00Z</cp:lastPrinted>
  <dcterms:modified xsi:type="dcterms:W3CDTF">2025-09-16T12:01:00Z</dcterms:modified>
  <cp:revision>4</cp:revision>
  <dc:subject/>
  <dc:title>OŠ Nedelišć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7c468ab8947b334bfaf22e0fa988c8f94ee4eac54bd20ce3f0800943909a56c</vt:lpwstr>
  </property>
</Properties>
</file>