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OŠ Nedelišće</w:t>
        <w:tab/>
        <w:tab/>
        <w:tab/>
        <w:tab/>
        <w:tab/>
        <w:tab/>
        <w:tab/>
        <w:tab/>
        <w:t>Šk. god. 2023./2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 ODRŽAVANJA:</w:t>
        <w:tab/>
        <w:tab/>
        <w:t>DOPUNSKA NASTAVA (DOOP)</w:t>
      </w:r>
    </w:p>
    <w:tbl>
      <w:tblPr>
        <w:tblW w:w="12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2"/>
        <w:gridCol w:w="840"/>
        <w:gridCol w:w="2258"/>
        <w:gridCol w:w="3057"/>
        <w:gridCol w:w="1762"/>
        <w:gridCol w:w="215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z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ati tj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sitelji aktivnosti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/sat/smjena ili vrijeme održavanj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MJEN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mfar Kirić Želj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vač Marij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alamon Melanij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HJ – ponedjelj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MAT  - utorak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s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sat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jutr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 / 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ilinger Tamar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srije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 / 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gec Silvij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J – utorak, MAT - pe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ak Snježa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2"/>
              </w:rPr>
              <w:t>četvr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 Nova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OP Hrvatski jezik- utor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OP Matematika – četvrtak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 sat (utorak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 sat (četvrtak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ksa Suza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nedjelj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marija Nova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OP HJ – ponedjelj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/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ekonja Juras Dija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tor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 s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. 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tarnja smje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podnevna smjen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picar Višnj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6.s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tarnja smjen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iuš Sanj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tarnja smjen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ntarić Lidij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T – ponedjelj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HJ - srije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0./5. s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. 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./8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a Sluk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/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+1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vak Dajan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op Hrvatski jezik – utor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op Matematika –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J – 6. s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 – 5. 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/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opolnjak Snježa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s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vorc Branda Anit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ic Želj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jtman Tamar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k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- 13: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da su 5. r. popod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Kolar Marti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2: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ač Ivana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-13.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r su u jutr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ravka Vukš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-13.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/ 8. poslijepod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vec Jas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- 13: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 poslijepod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 Igre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vr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0-13: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klavec Martin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stava ujutr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stava poslije pod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a Matić-Pintar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rijeda, ponedjelj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at Danijel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podnevna smjen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jan Buza Karme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5.r četvrt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r ponedjelj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40</w:t>
            </w:r>
          </w:p>
          <w:p>
            <w:pPr>
              <w:pStyle w:val="Normal"/>
              <w:snapToGrid w:val="false"/>
              <w:rPr/>
            </w:pPr>
            <w:r>
              <w:rPr/>
              <w:t>12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stava poslijepodne</w:t>
            </w:r>
          </w:p>
          <w:p>
            <w:pPr>
              <w:pStyle w:val="Normal"/>
              <w:snapToGrid w:val="false"/>
              <w:rPr/>
            </w:pPr>
            <w:r>
              <w:rPr/>
              <w:t>Nastava ujutro</w:t>
            </w:r>
          </w:p>
        </w:tc>
      </w:tr>
      <w:tr>
        <w:trPr>
          <w:trHeight w:val="2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Sršan Pavli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r četvrtak</w:t>
            </w:r>
          </w:p>
          <w:p>
            <w:pPr>
              <w:pStyle w:val="Normal"/>
              <w:snapToGrid w:val="false"/>
              <w:rPr/>
            </w:pPr>
            <w:r>
              <w:rPr/>
              <w:t>8.r srije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40</w:t>
            </w:r>
          </w:p>
          <w:p>
            <w:pPr>
              <w:pStyle w:val="Normal"/>
              <w:snapToGrid w:val="false"/>
              <w:rPr/>
            </w:pPr>
            <w:r>
              <w:rPr/>
              <w:t>12: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stava ujutro</w:t>
            </w:r>
          </w:p>
          <w:p>
            <w:pPr>
              <w:pStyle w:val="Normal"/>
              <w:snapToGrid w:val="false"/>
              <w:rPr/>
            </w:pPr>
            <w:r>
              <w:rPr/>
              <w:t>Nastava poslijepod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6./7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ina Grofeln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nedjeljak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-13: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 poslije podne</w:t>
            </w:r>
          </w:p>
        </w:tc>
      </w:tr>
      <w:tr>
        <w:trPr>
          <w:trHeight w:val="5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Barbić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  <w:br/>
              <w:t>utor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40</w:t>
              <w:b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i 8 poslijep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i 8. prijepod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Nova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i Kundi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OŠ Nedelišće</w:t>
        <w:tab/>
        <w:tab/>
        <w:tab/>
        <w:tab/>
        <w:tab/>
        <w:tab/>
        <w:tab/>
        <w:tab/>
        <w:t>Šk. god. 2023./2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RIJEME ODRŽAVANJA:</w:t>
        <w:tab/>
        <w:tab/>
        <w:t>DODATNA NASTAVA (DOO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992"/>
        <w:gridCol w:w="1439"/>
        <w:gridCol w:w="1822"/>
        <w:gridCol w:w="2126"/>
        <w:gridCol w:w="2251"/>
        <w:gridCol w:w="2143"/>
        <w:gridCol w:w="285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zred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zra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Broj sati tjed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sitelji aktivnosti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/sat/smjena ili vrijeme održavanja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A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MJEN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Sršan Pavli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2-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-6. poslijepod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.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ina Grofelni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2:40 -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– 8.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 Jeluši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 i četvrt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0 – 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6.-8.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jemački jezi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Puklave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-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j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i8.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n Habijan Buz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- 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i6.r poslijepod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 Horvat Kola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 i pet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0 – 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i 6. r. poslijepod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5.-7.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Špirane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nedjeljak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tvrt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-13.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-13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r. pop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r. popod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jka Trupkovi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četvrt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:40 - 14:15</w:t>
            </w:r>
          </w:p>
          <w:p>
            <w:pPr>
              <w:pStyle w:val="Normal"/>
              <w:snapToGrid w:val="false"/>
              <w:rPr/>
            </w:pPr>
            <w:r>
              <w:rPr/>
              <w:t>12:00 – 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 i 8. razredi ujutro</w:t>
            </w:r>
          </w:p>
          <w:p>
            <w:pPr>
              <w:pStyle w:val="Normal"/>
              <w:snapToGrid w:val="false"/>
              <w:rPr/>
            </w:pPr>
            <w:r>
              <w:rPr/>
              <w:t>7. i 8. razredi popod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Dubravka Vukši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-13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4.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nježana Topolnja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srije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5.sat (11.30 – 12.15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7.  i  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m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rena Zagorac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srijeda i četvrtak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12.40. – 13.2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2"/>
              </w:rPr>
              <w:t>fiksn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ana Fekonja Jura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tarnja smjena: 5. sat (11:10-11:55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podnevna smjena: 0. sat (12:40-13:25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 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jana Nova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t (7:10 – 7:55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jepod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i 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ograf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Crnče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 – 13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razr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eski jezi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 Igre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-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i 8.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jemački jezi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jela Horv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40 – 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.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ngleski jezi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sna Peve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rije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2:00 – 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5./6. poslijepod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i 6.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iro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a Horv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tor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– 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i 6. r poslijepod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i 8. 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iolog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a Horv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– 13: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i 8. r poslijepodn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2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Sluki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ja Pintari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tvrtak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Cs w:val="22"/>
              </w:rPr>
              <w:t>0./6. sa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i 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ografij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o Paviči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edjelj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r.: 12:00-13:30 p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r.: 12:40-13:30 pe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 prijep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j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temati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namarija Nova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/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/8.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rvatski jezi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mara Lajtm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ije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eski jezik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ana Soka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edjelj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r su poslije po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RIJEME ODRŽAVANJA:</w:t>
        <w:tab/>
        <w:tab/>
        <w:t>Izvan nastavne aktivnosti (INA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Šk. god. 2023./2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1"/>
        <w:gridCol w:w="1978"/>
        <w:gridCol w:w="850"/>
        <w:gridCol w:w="2126"/>
        <w:gridCol w:w="2057"/>
        <w:gridCol w:w="2345"/>
        <w:gridCol w:w="3238"/>
        <w:gridCol w:w="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re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iv 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 s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sitelji aktivnosti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/sat/smjena ili vrijeme održa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M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tkarsko-scenska skup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Lana Matić-Pintari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tor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 - 13.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/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ljana Col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nedjelj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– 13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veni kri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miljana Col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or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:00 – 13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.-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elar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iljana Col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</w:rPr>
              <w:t>12:40 – 13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-8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mska skup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Željka Pavli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tvrt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.40 – 13.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ješovita 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ja Kova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srijed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sat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/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la čitao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ja Kova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et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5.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/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-4.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olklorna skup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ježana Topolnj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.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ješovita 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eljka Klamfar Kiri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 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/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 - 4.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ladi čuvari prir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eljka Klamfar Kiri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 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/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li čuvari prir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a Nov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 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li književ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ijana Fekonja Jur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četvrt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. sat (12:00-12:4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. sat (12:40-13:25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D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Likovna 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jana Nov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Četvrta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sat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Folklorna 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šnja Špica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tvrt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.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iterarna skup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ana Sluki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tor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./6.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./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-8.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ikovna 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jko Posave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tvrt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:00 – 13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-8.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odelarska 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ljko Posave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:40 – 13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-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Robo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an Nov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:00-13: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/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/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li znanstven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dija Pintari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or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. sat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. 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./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- 8.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Foto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kola Bistrovi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.00 – 13.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-4.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Ekologija i domaćinst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ja Marciu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četvrt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.30-13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ijepod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.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Mješovita grup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anija Šalam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tvrt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ju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-4.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lesna 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marija Nov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četvrta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/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./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,3.,4. 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li Engle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ana Soka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Š Pušć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2./3.. 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li kreativ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lvija Jage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jepodne PON/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slijepodne ČE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/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.D,4.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rogramiranje u razrednoj nasta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di Kundi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,7. 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Š Dunjkov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5., 6., 7., 8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ana Žgane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nedjelja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– 13.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., 6., 7., 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strumentalna 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Žana Žgane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ora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đusmj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D, 3.D, 4.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ala vjeronaučna 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tina Erše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tvrt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ta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 s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 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Š Dunjkov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.-4.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Vjeronaučna 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jetlana Mileti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rijed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i 6. s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Š Pušć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Š Nedelišće</w:t>
        <w:tab/>
        <w:tab/>
        <w:tab/>
        <w:tab/>
        <w:tab/>
        <w:tab/>
        <w:tab/>
        <w:tab/>
        <w:t>Šk. god. 2023./2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 ODRŽAVANJA:</w:t>
        <w:tab/>
        <w:tab/>
        <w:t>ŠSD PU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95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974"/>
        <w:gridCol w:w="2069"/>
        <w:gridCol w:w="1417"/>
        <w:gridCol w:w="2619"/>
        <w:gridCol w:w="2067"/>
        <w:gridCol w:w="1843"/>
        <w:gridCol w:w="1291"/>
        <w:gridCol w:w="15"/>
        <w:gridCol w:w="3056"/>
        <w:gridCol w:w="3071"/>
        <w:gridCol w:w="3071"/>
        <w:gridCol w:w="3071"/>
        <w:gridCol w:w="3071"/>
        <w:gridCol w:w="3071"/>
        <w:gridCol w:w="15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red/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zrast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kci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oj sat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jedn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Nositelji aktivnosti</w:t>
            </w:r>
          </w:p>
        </w:tc>
        <w:tc>
          <w:tcPr>
            <w:tcW w:w="521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/sat/smjena ili vrijeme održavanja</w:t>
            </w:r>
          </w:p>
        </w:tc>
        <w:tc>
          <w:tcPr>
            <w:tcW w:w="184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T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MJENA</w:t>
            </w:r>
          </w:p>
        </w:tc>
        <w:tc>
          <w:tcPr>
            <w:tcW w:w="184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-8.r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tletika (M+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eksandar Puklavec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nedjelj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00 – 13.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mara Lajtman</w:t>
            </w:r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-4.r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 rukomet (M+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tiana Tylukh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50 – 18.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35 – 19.5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-8.r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šarka (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Pintarić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35 – 19.5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-8.r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bojka (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istina Horvat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torak </w:t>
            </w:r>
          </w:p>
          <w:p>
            <w:pPr>
              <w:pStyle w:val="Normal"/>
              <w:snapToGrid w:val="false"/>
              <w:rPr/>
            </w:pPr>
            <w:r>
              <w:rPr/>
              <w:t>Srije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30-13.3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DefaultParagraphFont2">
    <w:name w:val="Default Paragraph Font2"/>
    <w:qFormat/>
    <w:rPr/>
  </w:style>
  <w:style w:type="character" w:styleId="Zadanifontodlomka1">
    <w:name w:val="Zadani font odlomka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hr-HR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RO_Bodoni-Normal;Times New Roman" w:hAnsi="CRO_Bodoni-Normal;Times New Roman" w:eastAsia="Arial" w:cs="CRO_Bodoni-Normal;Times New Roman"/>
      <w:color w:val="auto"/>
      <w:sz w:val="22"/>
      <w:szCs w:val="20"/>
      <w:lang w:val="hr-HR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Times New Roman"/>
      <w:sz w:val="24"/>
      <w:szCs w:val="24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nijela Horvat</dc:creator>
  <dc:description/>
  <cp:keywords/>
  <dc:language>en-US</dc:language>
  <cp:lastModifiedBy>Karmen Habijan Buza</cp:lastModifiedBy>
  <cp:lastPrinted>1995-11-21T17:41:00Z</cp:lastPrinted>
  <dcterms:modified xsi:type="dcterms:W3CDTF">2023-09-27T13:48:00Z</dcterms:modified>
  <cp:revision>68</cp:revision>
  <dc:subject/>
  <dc:title>MOLIM  UPIŠITE VRIJEME REALIZ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da9b8d73000b4568ba1ea6363b9ab65fcc71c3080ce0df35383dd340e13b55</vt:lpwstr>
  </property>
</Properties>
</file>