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Opisslike1"/>
        <w:spacing w:before="120" w:after="120"/>
        <w:jc w:val="center"/>
        <w:rPr/>
      </w:pPr>
      <w:r>
        <w:rPr>
          <w:rFonts w:eastAsia="CRO_Bodoni-Normal;Times New Roman" w:cs="CRO_Bodoni-Normal;Times New Roman"/>
        </w:rPr>
        <w:t xml:space="preserve"> </w:t>
      </w:r>
      <w:r>
        <w:rPr/>
        <w:t>OŠ Nedelišće</w:t>
        <w:tab/>
        <w:tab/>
        <w:tab/>
        <w:tab/>
        <w:tab/>
        <w:tab/>
        <w:tab/>
        <w:tab/>
        <w:t>Šk. god. 2023./24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/>
        <w:tab/>
        <w:t>VRIJEME PRIMANJA ZA RODITELJE</w:t>
      </w:r>
    </w:p>
    <w:tbl>
      <w:tblPr>
        <w:tblW w:w="98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316"/>
        <w:gridCol w:w="1706"/>
        <w:gridCol w:w="1979"/>
        <w:gridCol w:w="2313"/>
      </w:tblGrid>
      <w:tr>
        <w:trPr>
          <w:trHeight w:val="3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az. - Predme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čitelj</w:t>
            </w:r>
          </w:p>
        </w:tc>
        <w:tc>
          <w:tcPr>
            <w:tcW w:w="599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/sat/smjena ili vrijeme primanja</w:t>
            </w:r>
          </w:p>
        </w:tc>
      </w:tr>
      <w:tr>
        <w:trPr/>
        <w:tc>
          <w:tcPr>
            <w:tcW w:w="1512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16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706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N</w:t>
            </w:r>
          </w:p>
        </w:tc>
        <w:tc>
          <w:tcPr>
            <w:tcW w:w="1979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T</w:t>
            </w:r>
          </w:p>
        </w:tc>
        <w:tc>
          <w:tcPr>
            <w:tcW w:w="2313" w:type="dxa"/>
            <w:tcBorders>
              <w:top w:val="double" w:sz="2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MJEN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lamfar Kirić Želj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tor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 i 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Kovač Marij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 xml:space="preserve">srijed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i 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Šalamon Melani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rije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eilinger Tam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nedjelj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Jagec Silvi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et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 i 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ovak Snjež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rije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i 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va Nova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et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ksa Suz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rije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namarija Nova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tor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i 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Fekonja Juras Dij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tor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i 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Špicar Višn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RO_Bodoni-Normal;Times New Roman"/>
              </w:rPr>
              <w:t xml:space="preserve">        </w:t>
            </w:r>
            <w:r>
              <w:rPr/>
              <w:t>utor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.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ciuš San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rije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ntarić Lidi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četvrt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/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ana Sluki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rije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i 8.r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Novak Dajan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četvrt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 P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polnjak Snjež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rije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okač Iv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n.- četvrt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., 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/6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 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avec Veljk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torak, četvrt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, 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/6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.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rvat Kristi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četvrt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/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Špiranec San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tor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. i 8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6.b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Jelena Sršan Pavli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tor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i 6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uklavec Aleksandar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nedjelj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 i 6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6.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rvat Danijel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rije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 i 6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vlic Željk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 xml:space="preserve">srijeda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. i 8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ubravka Vukši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nedjelj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. i 8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uklavec Marti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tor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. i 8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7.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olar Smilj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četvrt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6" w:hanging="0"/>
              <w:rPr/>
            </w:pPr>
            <w:r>
              <w:rPr>
                <w:rFonts w:eastAsia="CRO_Bodoni-Normal;Times New Roman"/>
              </w:rPr>
              <w:t xml:space="preserve">       </w:t>
            </w:r>
            <w:r>
              <w:rPr/>
              <w:t>3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fiksno 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la Igrec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utor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4.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. i 8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b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abijan Buza Karmen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 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. i 8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.c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rvat Mate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četvrt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 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. i 8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8d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Bistrović N./Svetec I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tor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/>
              <w:t>5. i 6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ajtman Tamar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/>
              <w:t>ponedjelj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. 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/6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orvat Kolar Marti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rije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 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/6-ih razreda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Škvorc Branda Ani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et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  <w:t>5. 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./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gleski j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evec Jas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rije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 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/6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emati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ofelnik Ti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nedjelj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3. 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./8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emij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goracz Ire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nedjelj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RO_Bodoni-Normal;Times New Roman"/>
              </w:rPr>
              <w:t xml:space="preserve">           </w:t>
            </w:r>
            <w:r>
              <w:rPr/>
              <w:t>5.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 i 8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lazbena 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Žganec Ža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srije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. 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>7. i 8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jemački j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Matić Pintarić Lan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5.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i 6.r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ijest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rupković Željk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et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2. 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. i 8. raz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ografij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rnčec Sanja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et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4.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 i 6.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ografij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avičić Vlad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edjelj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i 8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izika/Inform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Đurić Milan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nedjelj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i 8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arbić Maj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t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 i 8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van Nova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etvrt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i 6. 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andi Kundih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et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. 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rijepod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Jelušić Josip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onedjelj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  <w:t>3. 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5. i 6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ršeg Martin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onedjelj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5" w:hanging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. 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. i 6. razredi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vjetlana Mileti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srijed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14"/>
              </w:rPr>
              <w:t>3.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PŠ Pušćine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arla Lešnjak/Petriš 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petak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2., 3 sa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center"/>
              <w:rPr/>
            </w:pPr>
            <w:r>
              <w:rPr/>
              <w:t>7. i 8. razredi (ujutro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2">
    <w:name w:val="Zadani font odlomka2"/>
    <w:qFormat/>
    <w:rPr/>
  </w:style>
  <w:style w:type="character" w:styleId="Zadanifontodlomka1">
    <w:name w:val="Zadani font odlomka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hr-HR" w:eastAsia="zh-CN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Segoe UI" w:hAnsi="Segoe UI" w:cs="Segoe UI"/>
      <w:sz w:val="18"/>
      <w:szCs w:val="18"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2:00Z</dcterms:created>
  <dc:creator>Svjetlana Miletić</dc:creator>
  <dc:description/>
  <cp:keywords/>
  <dc:language>en-US</dc:language>
  <cp:lastModifiedBy>Ivica Paić</cp:lastModifiedBy>
  <cp:lastPrinted>1995-11-21T17:41:00Z</cp:lastPrinted>
  <dcterms:modified xsi:type="dcterms:W3CDTF">2023-09-19T06:32:00Z</dcterms:modified>
  <cp:revision>2</cp:revision>
  <dc:subject/>
  <dc:title>OŠ Nedelišć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7c468ab8947b334bfaf22e0fa988c8f94ee4eac54bd20ce3f0800943909a56c</vt:lpwstr>
  </property>
</Properties>
</file>