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NEDELIŠĆE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sz w:val="24"/>
          <w:szCs w:val="24"/>
          <w:lang w:eastAsia="hr-HR"/>
        </w:rPr>
        <w:t>600-04/22-01/01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URBROJ: 2109-37/01-22-6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Nedelišće, 18. veljača 2022. godine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OBAVIJEST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 REZULTATU NATJEČAJA ZA IMENOVANJE RAVNATELJA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OSNOVNE ŠKOLE NEDELIŠĆ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vim putem Vas obavještavamo da je u natječajnom postupku za imenovanje ravnatelja Osnovne škole Nedelišće ravnateljem imenovan Ivica Paić, prof. na mandat od pet godina, od 07.03.2022. godine do 07.03.2027.godi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U privitku: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>Odluka Školskog odbora o imenovanju ravnatelja Osnovne škole Nedelišć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25:00Z</dcterms:created>
  <dc:creator>tajana</dc:creator>
  <dc:description/>
  <cp:keywords/>
  <dc:language>en-US</dc:language>
  <cp:lastModifiedBy>Suzana Posavec</cp:lastModifiedBy>
  <cp:lastPrinted>2022-02-17T09:00:00Z</cp:lastPrinted>
  <dcterms:modified xsi:type="dcterms:W3CDTF">2022-02-17T08:00:00Z</dcterms:modified>
  <cp:revision>3</cp:revision>
  <dc:subject/>
  <dc:title>Na temelju članka 30</dc:title>
</cp:coreProperties>
</file>