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: 003-06/21-01/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-01-21-0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edelišće, 10. prosinac 2021.</w:t>
      </w:r>
    </w:p>
    <w:p>
      <w:pPr>
        <w:pStyle w:val="Normal"/>
        <w:tabs>
          <w:tab w:val="clear" w:pos="708"/>
          <w:tab w:val="left" w:pos="887" w:leader="none"/>
        </w:tabs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-svima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OZIV ZA 9. SJEDNIC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ŠKOLSKOG ODB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štovani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 temelju članka 43. Statuta Osnovne škole Nedelišće  sazivam 9. sjednicu Školskog odbora koja će se održati dan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15. prosinca 2021. godine (srijeda</w:t>
      </w:r>
      <w:r>
        <w:rPr>
          <w:rFonts w:cs="Times New Roman" w:ascii="Times New Roman" w:hAnsi="Times New Roman"/>
          <w:sz w:val="24"/>
          <w:szCs w:val="24"/>
          <w:lang w:val="hr-HR"/>
        </w:rPr>
        <w:t>) s početkom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u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12,30 sa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u prostorijama Osnovne škole Nedelišće, Trg Republike 9, Nedelišće, uz poštivanje svih epidemioloških mjera određenih od strane Stožera civilne zaštite i Hrvatskog zavoda za javno zdravstv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žem sljedeć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NEVNI R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Verifikacija zapisnika s prethodne 8. sjednice Školskog odbor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onošenje odluke o raspisivanju natječaja za imenovanje ravnatelja/ice Osnovne škole Nedelišć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onošenje Rebalansa financijskog plana prihoda i izdataka za razdoblje od 01.01.2021. do 31.12.2021. i Rebalansa plana nabave za 2021. godin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onošenje Financijskog plana prihoda i izdataka za razdoblje od 01.01.2022. do 31.12.2022. te projekcija za 2023. i 2024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onošenje Plana nabave za 2022. godin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dluka o raspisivanju natječaja za najam školske sportske dvoran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dluka o kriterijima za financiranje prehrane za učenike iz projekta Školski obroci svima za školsku godinu  2021./22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Raz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olimo Vas da potvrdite svoj dolazak na sjednicu, a u slučaju spriječenosti obavijestite Školu o opravdanom razlogu Vašega izostanka, putem e-maila Osnovne škole Nedelišć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hr-HR"/>
          </w:rPr>
          <w:t>os-nedelisce@os-nedelisce.skole.hr</w:t>
        </w:r>
      </w:hyperlink>
      <w:r>
        <w:rPr>
          <w:rFonts w:cs="Times New Roman" w:ascii="Times New Roman" w:hAnsi="Times New Roman"/>
          <w:sz w:val="24"/>
          <w:szCs w:val="24"/>
          <w:lang w:val="hr-HR"/>
        </w:rPr>
        <w:t>), kako bismo mogli utvrditi da li će na sjednici biti nazočan potreban broj članova za pravovaljano odlučivanje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 poštovanj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zapisnika s prethodne 8. sjednice Školskog odbor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odluke o raspisivanju natječaja za imenovanje ravnatelja/ice Osnovne škole Nedelišć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natječaja za imenovanje ravnateljice/a Osnovne škole Nedelišć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balans financijskog plana za 2021. 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balans plana nabave za 2021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i plan za 2022. godin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Plan nabave za 2022. godin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natječaja za davanje u najam školske sportske dvorane za 2022. 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Odluke o kriterijima_Školski obroci svima 2021./22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sjednik Školskog odbora: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Đurić Milan, prof.,v.r.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Članovima Školskog odb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pravni odjel za obrazovanje i kulturu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nedelisce@os-nedelisce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52:00Z</dcterms:created>
  <dc:creator>Tajnica</dc:creator>
  <dc:description/>
  <cp:keywords/>
  <dc:language>en-US</dc:language>
  <cp:lastModifiedBy>Suzana Posavec</cp:lastModifiedBy>
  <cp:lastPrinted>2021-12-10T08:46:00Z</cp:lastPrinted>
  <dcterms:modified xsi:type="dcterms:W3CDTF">2021-12-10T07:46:00Z</dcterms:modified>
  <cp:revision>6</cp:revision>
  <dc:subject/>
  <dc:title>OSNOVNA ŠKOLA NEDELIŠĆE</dc:title>
</cp:coreProperties>
</file>