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3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28. lipanj 2022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ZIV ZA 18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 xml:space="preserve">na temelju članka 47. Statuta Osnovne škole Nedelišće  sazivam 19. sjednicu Školskog odbora  koja će se održati </w:t>
      </w:r>
      <w:r>
        <w:rPr>
          <w:b/>
        </w:rPr>
        <w:t>29. 06. 2022. godine (srijeda</w:t>
      </w:r>
      <w:r>
        <w:rPr/>
        <w:t>) u 10 sa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ifikacija zapisnika s prethodne 18.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hodna suglasnost na zasnivanja i prekide radnih odnos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nirani radovi tijekom ljeta i odluke vezane uz radov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az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Đurić Milan, prof.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4"/>
        </w:numPr>
        <w:rPr/>
      </w:pPr>
      <w:r>
        <w:rPr/>
        <w:t>Zapisnik s 18. sjednice  Školskog odbora</w:t>
      </w:r>
    </w:p>
    <w:p>
      <w:pPr>
        <w:pStyle w:val="Normal"/>
        <w:numPr>
          <w:ilvl w:val="0"/>
          <w:numId w:val="4"/>
        </w:numPr>
        <w:rPr/>
      </w:pPr>
      <w:r>
        <w:rPr/>
        <w:t>Prethodne suglasnosti na zasnivanja i prekide radnih odnos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Članovima Školskog odbora, putem e-maila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pravni odjel za obrazovanje i kultur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  <w:r>
        <w:rPr>
          <w:sz w:val="20"/>
          <w:szCs w:val="20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4:00Z</dcterms:created>
  <dc:creator>tajana</dc:creator>
  <dc:description/>
  <cp:keywords/>
  <dc:language>en-US</dc:language>
  <cp:lastModifiedBy>Suzana Posavec</cp:lastModifiedBy>
  <cp:lastPrinted>2022-01-24T08:19:00Z</cp:lastPrinted>
  <dcterms:modified xsi:type="dcterms:W3CDTF">2022-06-28T05:50:00Z</dcterms:modified>
  <cp:revision>4</cp:revision>
  <dc:subject/>
  <dc:title>Na temelju članka 30</dc:title>
</cp:coreProperties>
</file>