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7. kolovoz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3. Statuta Osnovne škole Nedelišće  sazivam 8. sjednicu Školskog odbora  koja će se održati </w:t>
      </w:r>
      <w:r>
        <w:rPr>
          <w:b/>
          <w:sz w:val="24"/>
          <w:szCs w:val="24"/>
          <w:lang w:val="hr-HR"/>
        </w:rPr>
        <w:t>29.08.2025. godine (petak) s početkom u 11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7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, promjenu sati ugovora o radu i prestanak ugovora o ra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organizaciji produženog boravka u šk. god. 2025./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cijeni produženog boravka u šk. god. 2025./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odabiru osiguranja učenika od nezgode i dobrovoljnih priloga za obnovu knjižničarskog fon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luka o povratu sredstava Međimurskoj županije prema Sporazumu o financiranju tekućih troškova prijave projekta i ispravak rezultata poslov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7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, promjenu sati ugovora o radu i prestanak ugovora o rad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 xml:space="preserve">Prijedlog Odluke o </w:t>
      </w:r>
      <w:r>
        <w:rPr>
          <w:rFonts w:cs="Times New Roman" w:ascii="Times New Roman" w:hAnsi="Times New Roman"/>
          <w:sz w:val="24"/>
          <w:szCs w:val="24"/>
          <w:lang w:val="hr-HR"/>
        </w:rPr>
        <w:t>organizaciji</w:t>
      </w:r>
      <w:r>
        <w:rPr/>
        <w:t xml:space="preserve"> produženog boravka </w:t>
      </w:r>
      <w:r>
        <w:rPr>
          <w:rFonts w:cs="Times New Roman" w:ascii="Times New Roman" w:hAnsi="Times New Roman"/>
          <w:sz w:val="24"/>
          <w:szCs w:val="24"/>
          <w:lang w:val="hr-HR"/>
        </w:rPr>
        <w:t>u šk. god. 2025./26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cijeni produženog borav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/>
        <w:t>u šk. god. 2025./26.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povratu sredstava MŽ temeljem Sporazuma i ispravak rezultata poslovan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Bistrović Nikol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4:00Z</dcterms:created>
  <dc:creator>Tajnica</dc:creator>
  <dc:description/>
  <cp:keywords/>
  <dc:language>en-US</dc:language>
  <cp:lastModifiedBy>Suzana Posavec</cp:lastModifiedBy>
  <cp:lastPrinted>2025-08-28T09:05:00Z</cp:lastPrinted>
  <dcterms:modified xsi:type="dcterms:W3CDTF">2025-08-28T07:13:00Z</dcterms:modified>
  <cp:revision>6</cp:revision>
  <dc:subject/>
  <dc:title>OSNOVNA ŠKOLA NEDELIŠĆE</dc:title>
</cp:coreProperties>
</file>