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5-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14. srpanj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7. Statuta Osnovne škole Nedelišće  sazivam 6. internetsku sjednicu Školskog odbora  koja će se održati elektronskim putem od trenutka primitka poziva do zaključno sa </w:t>
      </w:r>
      <w:r>
        <w:rPr>
          <w:b/>
          <w:sz w:val="24"/>
          <w:szCs w:val="24"/>
          <w:lang w:val="hr-HR"/>
        </w:rPr>
        <w:t>15.07.2025. godine (utorak) do 8,00 s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5. sjednice Školskog odbo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promjene sati ugovora o radu i prestanak ugovora o rad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Polugodišnjeg izvještaja 1.1.-30.06.20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Izvještaja o izvršenju financijskog plana 1.1.-30.06.2025.</w:t>
      </w:r>
    </w:p>
    <w:p>
      <w:pPr>
        <w:pStyle w:val="Normal"/>
        <w:spacing w:lineRule="auto" w:line="276"/>
        <w:ind w:left="142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5. sjednice Školsk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promjene sati ugovora o radu i prestanak ugovora o rad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ijedlog Polugodišnjeg izvještaja 1.1.-30.06.2025.</w:t>
      </w:r>
    </w:p>
    <w:p>
      <w:pPr>
        <w:pStyle w:val="Normal"/>
        <w:numPr>
          <w:ilvl w:val="0"/>
          <w:numId w:val="2"/>
        </w:numPr>
        <w:rPr/>
      </w:pPr>
      <w:r>
        <w:rPr/>
        <w:t>Prijelog Izvještaja o izvršenju financijskog plana 1.1.-30.06.2025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Bistrović Nikola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8:00Z</dcterms:created>
  <dc:creator>Tajnica</dc:creator>
  <dc:description/>
  <cp:keywords/>
  <dc:language>en-US</dc:language>
  <cp:lastModifiedBy>Suzana Posavec</cp:lastModifiedBy>
  <cp:lastPrinted>2024-03-26T11:40:00Z</cp:lastPrinted>
  <dcterms:modified xsi:type="dcterms:W3CDTF">2025-07-10T05:51:00Z</dcterms:modified>
  <cp:revision>4</cp:revision>
  <dc:subject/>
  <dc:title>OSNOVNA ŠKOLA NEDELIŠĆE</dc:title>
</cp:coreProperties>
</file>