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5-5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elišće, 02. listopad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bookmarkStart w:id="1" w:name="_Hlk147133441"/>
      <w:bookmarkEnd w:id="1"/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10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,  06. listopada 2025.  u  15,30 sati </w:t>
      </w:r>
      <w:r>
        <w:rPr>
          <w:rFonts w:cs="Times New Roman" w:ascii="Times New Roman" w:hAnsi="Times New Roman"/>
          <w:sz w:val="24"/>
          <w:szCs w:val="24"/>
          <w:lang w:val="hr-HR"/>
        </w:rPr>
        <w:t>i predlažem sljedeć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9. sjednice Školskog odbo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Godišnjeg plana i programa rada Školskog odbora za šk. god. 2025./2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Godišnjeg plana i programa rada OŠ Nedelišće za šk. god. 2025./2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školskog kurikuluma za šk. god. 2025./2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porazumi o dodatnim poslovi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Odluke o potpunom otpisu potraživ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Odluke o izmjenama Pravilnika o kućnom redu ško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spacing w:lineRule="auto" w:line="276"/>
        <w:ind w:left="142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sz w:val="24"/>
          <w:szCs w:val="24"/>
          <w:lang w:val="hr-HR"/>
        </w:rPr>
        <w:t xml:space="preserve">Zbog opsežnosti dokumenata vezanih uz točku 2., 3. i 4. dnevnog reda, prijedlozi istih nisu dostavljani uz poziv već su dostupni na web stranici škole </w:t>
      </w:r>
      <w:hyperlink r:id="rId3">
        <w:r>
          <w:rPr>
            <w:rStyle w:val="InternetLink"/>
            <w:b/>
            <w:lang w:val="pl-PL"/>
          </w:rPr>
          <w:t>www.os-nedelisce.skole.hr</w:t>
        </w:r>
      </w:hyperlink>
      <w:r>
        <w:rPr>
          <w:b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lang w:val="pl-PL"/>
        </w:rPr>
        <w:t>(O školi___Dokumenti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9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potpunom otpisu potraživ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sklapanju sporazuma o obavljanju dodatnih poslo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izmjenama Pravilnika o kućnom redu škol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Bistrović Nikola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-nedelisce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59:00Z</dcterms:created>
  <dc:creator>Tajnica</dc:creator>
  <dc:description/>
  <cp:keywords/>
  <dc:language>en-US</dc:language>
  <cp:lastModifiedBy>Suzana Posavec</cp:lastModifiedBy>
  <cp:lastPrinted>2025-10-01T12:01:00Z</cp:lastPrinted>
  <dcterms:modified xsi:type="dcterms:W3CDTF">2025-10-02T06:54:00Z</dcterms:modified>
  <cp:revision>9</cp:revision>
  <dc:subject/>
  <dc:title>OSNOVNA ŠKOLA NEDELIŠĆE</dc:title>
</cp:coreProperties>
</file>