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5-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4. rujan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3. Statuta Osnovne škole Nedelišće  sazivam 9. sjednicu Školskog odbora  koja će se održati </w:t>
      </w:r>
      <w:r>
        <w:rPr>
          <w:b/>
          <w:sz w:val="24"/>
          <w:szCs w:val="24"/>
          <w:lang w:val="hr-HR"/>
        </w:rPr>
        <w:t>05. 09. 2025. godine (petak) s početkom u 11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8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 i promjenu ugovora o rad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hvaćanje Protokola o kontroli ulaska i izlaska u školskim ustanov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rocjene postojećeg stanja i analize rizika u OŠ Nedelišć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bor Sigurnosnog tima OŠ Nedelišć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lana sigurnosti OŠ Nedelišć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puna kućnog reda (usklađenje s protokolom ulaska i izlaska u školskim ustanovam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stala pitan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8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ih odno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edlog </w:t>
      </w:r>
      <w:r>
        <w:rPr>
          <w:rFonts w:cs="Times New Roman" w:ascii="Times New Roman" w:hAnsi="Times New Roman"/>
          <w:sz w:val="24"/>
          <w:szCs w:val="24"/>
          <w:lang w:val="hr-HR"/>
        </w:rPr>
        <w:t>Protokola o kontroli ulaska i izlaska u školskim ustanova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edlog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ocjene postojećeg stanja i analize rizika u OŠ Nedelišć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t xml:space="preserve">Prijedlog </w:t>
      </w:r>
      <w:r>
        <w:rPr>
          <w:rFonts w:cs="Times New Roman" w:ascii="Times New Roman" w:hAnsi="Times New Roman"/>
          <w:sz w:val="24"/>
          <w:szCs w:val="24"/>
          <w:lang w:val="hr-HR"/>
        </w:rPr>
        <w:t>Sigurnosnog tima OŠ Nedelišć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Plana sigurnosti OŠ Nedelišć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Dopuna kućnog reda (usklađenje s protokolom ulaska i izlaska u školskim ustanovam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Bistrović Nikola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7:00Z</dcterms:created>
  <dc:creator>Tajnica</dc:creator>
  <dc:description/>
  <cp:keywords/>
  <dc:language>en-US</dc:language>
  <cp:lastModifiedBy>Suzana Posavec</cp:lastModifiedBy>
  <cp:lastPrinted>2025-09-04T10:48:00Z</cp:lastPrinted>
  <dcterms:modified xsi:type="dcterms:W3CDTF">2025-09-04T08:48:00Z</dcterms:modified>
  <cp:revision>5</cp:revision>
  <dc:subject/>
  <dc:title>OSNOVNA ŠKOLA NEDELIŠĆE</dc:title>
</cp:coreProperties>
</file>