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 državno natjecanje iz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jedište povjerenstva, ime i prezime predsjednika Povjerenstva, adresa, telefon</w:t>
      </w:r>
    </w:p>
    <w:p>
      <w:pPr>
        <w:pStyle w:val="Normal"/>
        <w:rPr>
          <w:bCs/>
        </w:rPr>
      </w:pPr>
      <w:r>
        <w:rPr>
          <w:b/>
        </w:rPr>
        <w:t>OŠ NEDELIŠĆE</w:t>
      </w:r>
      <w:r>
        <w:rPr>
          <w:bCs/>
        </w:rPr>
        <w:t>, Sanja Špiranec, Trg Republike 9, 40305 Nedelišće</w:t>
        <w:tab/>
        <w:t>040/821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peti (5.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9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260"/>
        <w:gridCol w:w="1115"/>
        <w:gridCol w:w="1585"/>
        <w:gridCol w:w="1069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b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ezime i ime učenika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me škol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jesto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Broj županije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me i prezime mentora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lik, E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uša, Jako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ć, Niko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57148677"/>
            <w:bookmarkEnd w:id="0"/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linger, Vink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Barbić</w:t>
            </w:r>
            <w:r>
              <w:rPr>
                <w:sz w:val="22"/>
                <w:szCs w:val="22"/>
              </w:rPr>
              <w:t>, Jur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delišće, 25.1. 2024.                                  </w:t>
        <w:tab/>
        <w:tab/>
        <w:t xml:space="preserve">Sanja Špiranec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čenici koji su ostvarili više od 25 bodova predlažu se za Županijsko natjec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/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sko / općinsko / županijsko / državno natjecanje iz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jedište povjerenstva, ime i prezime predsjednika Povjerenstva, adresa, telefon</w:t>
      </w:r>
    </w:p>
    <w:p>
      <w:pPr>
        <w:pStyle w:val="Normal"/>
        <w:rPr>
          <w:bCs/>
        </w:rPr>
      </w:pPr>
      <w:r>
        <w:rPr>
          <w:b/>
        </w:rPr>
        <w:t>OŠ NEDELIŠĆE</w:t>
      </w:r>
      <w:r>
        <w:rPr>
          <w:bCs/>
        </w:rPr>
        <w:t>, Sanja Špiranec, Trg Republike 9, 40305 Nedelišće</w:t>
        <w:tab/>
        <w:t>040/821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šesti (6.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105"/>
        <w:gridCol w:w="1270"/>
        <w:gridCol w:w="1707"/>
        <w:gridCol w:w="1276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b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 učenika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 škole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jesto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oj županije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 i prezime mentor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ulj Rok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jak Mart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nger Lucij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ez Polanec, Adriann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 Vit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ša Nik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rnč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delišće, 25.1. 2024.                                  </w:t>
        <w:tab/>
        <w:tab/>
        <w:t xml:space="preserve">Sanja Špiranec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čenici koji su ostvarili više od 25 bodova predlažu se za Županijsko natjec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/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sko / općinsko / županijsko / državno natjecanje iz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jedište povjerenstva, ime i prezime predsjednika Povjerenstva, adresa, telefon</w:t>
      </w:r>
    </w:p>
    <w:p>
      <w:pPr>
        <w:pStyle w:val="Normal"/>
        <w:rPr>
          <w:bCs/>
        </w:rPr>
      </w:pPr>
      <w:r>
        <w:rPr>
          <w:b/>
        </w:rPr>
        <w:t>OŠ NEDELIŠĆE</w:t>
      </w:r>
      <w:r>
        <w:rPr>
          <w:bCs/>
        </w:rPr>
        <w:t>, Sanja Špiranec, Trg Republike 9, 40305 Nedelišće</w:t>
        <w:tab/>
        <w:t>040/821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sedmi (7.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105"/>
        <w:gridCol w:w="1270"/>
        <w:gridCol w:w="1585"/>
        <w:gridCol w:w="1539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b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 i prezime učenika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 škole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jesto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roj županije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 i prezime mentora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jak Filip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ć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s Adrian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šan Leon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ć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k Iv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di Jako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ć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o Nemi Paul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vek Antoni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delišće, 25.1. 2024.                                  </w:t>
        <w:tab/>
        <w:tab/>
        <w:t xml:space="preserve">Sanja Špiranec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čenici koji su ostvarili više od 25 bodova predlažu se za Županijsko natjec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kolsko / općinsko / županijsko / državno natjecanje iz GEOGRAF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jedište povjerenstva, ime i prezime predsjednika Povjerenstva, adresa, telefon</w:t>
      </w:r>
    </w:p>
    <w:p>
      <w:pPr>
        <w:pStyle w:val="Normal"/>
        <w:rPr>
          <w:bCs/>
        </w:rPr>
      </w:pPr>
      <w:r>
        <w:rPr>
          <w:b/>
        </w:rPr>
        <w:t>OŠ NEDELIŠĆE</w:t>
      </w:r>
      <w:r>
        <w:rPr>
          <w:bCs/>
        </w:rPr>
        <w:t>, Sanja Špiranec, Trg Republike 9, 40305 Nedelišće</w:t>
        <w:tab/>
        <w:t>040/821-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 ili kategorija natjecanja  </w:t>
      </w:r>
      <w:r>
        <w:rPr>
          <w:b/>
          <w:u w:val="single"/>
        </w:rPr>
        <w:t>osmi (8.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105"/>
        <w:gridCol w:w="1270"/>
        <w:gridCol w:w="1585"/>
        <w:gridCol w:w="1539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b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 i prezime učenika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 škole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jesto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roj županije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me i prezime mentora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šparlin Aleksandar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ć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ar Kaj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č Dor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ć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pković Nik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edelišć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iš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o Paviči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delišće, 25.1. 2024.                                  </w:t>
        <w:tab/>
        <w:tab/>
        <w:t xml:space="preserve">Sanja Špiranec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čenici koji su ostvarili više od 25 bodova predlažu se za Županijsko natjec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0:00Z</dcterms:created>
  <dc:creator>Sanja Crncec</dc:creator>
  <dc:description/>
  <cp:keywords/>
  <dc:language>en-US</dc:language>
  <cp:lastModifiedBy>Sanja Crnčec</cp:lastModifiedBy>
  <cp:lastPrinted>2008-01-08T13:00:00Z</cp:lastPrinted>
  <dcterms:modified xsi:type="dcterms:W3CDTF">2024-01-26T07:39:00Z</dcterms:modified>
  <cp:revision>9</cp:revision>
  <dc:subject/>
  <dc:title>Prilog 5 / Ljestvica konačnog poretka</dc:title>
</cp:coreProperties>
</file>